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59"/>
        <w:gridCol w:w="2988"/>
      </w:tblGrid>
      <w:tr>
        <w:trPr>
          <w:trHeight w:val="1421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pBdr>
                <w:bottom w:val="single" w:sz="12" w:space="1" w:color="000000"/>
              </w:pBdr>
              <w:ind w:left="-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Zulfekar Ali Bhut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7535</wp:posOffset>
                      </wp:positionH>
                      <wp:positionV relativeFrom="paragraph">
                        <wp:posOffset>141605</wp:posOffset>
                      </wp:positionV>
                      <wp:extent cx="1009650" cy="937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937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73.85pt;mso-wrap-distance-left:9.05pt;mso-wrap-distance-right:9.05pt;mso-wrap-distance-top:0pt;mso-wrap-distance-bottom:0pt;margin-top:11.15pt;mso-position-vertical-relative:text;margin-left:4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</w:rPr>
              <w:t>Date of Birth</w:t>
            </w:r>
            <w:r>
              <w:rPr/>
              <w:t xml:space="preserve"> :</w:t>
            </w:r>
            <w:r>
              <w:rPr>
                <w:color w:val="000080"/>
              </w:rPr>
              <w:t xml:space="preserve"> </w:t>
            </w:r>
            <w:r>
              <w:rPr>
                <w:color w:val="000000"/>
              </w:rPr>
              <w:t>November 08, 2008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b/>
                <w:bCs/>
              </w:rPr>
              <w:t>Residential Address:</w:t>
            </w:r>
            <w:r>
              <w:rPr/>
              <w:t xml:space="preserve"> </w:t>
            </w:r>
            <w:r>
              <w:rPr>
                <w:color w:val="000000"/>
              </w:rPr>
              <w:t>Flat # 56, Plot # 56-C,5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ABC Commercial Street, Ph 56,DHA, Karachi, Pakistan</w:t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  <w:bCs/>
              </w:rPr>
              <w:t xml:space="preserve">Contact Details </w:t>
            </w:r>
            <w:r>
              <w:rPr/>
              <w:t xml:space="preserve">: 021-53600004  ; </w:t>
            </w:r>
            <w:r>
              <w:rPr>
                <w:b/>
              </w:rPr>
              <w:t>Mobile</w:t>
            </w:r>
            <w:r>
              <w:rPr/>
              <w:t>: 0304-2000200</w:t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  <w:bCs/>
              </w:rPr>
              <w:t xml:space="preserve">E-Mail   </w:t>
            </w:r>
            <w:r>
              <w:rPr/>
              <w:t xml:space="preserve">: </w:t>
            </w:r>
            <w:r>
              <w:rPr>
                <w:color w:val="000080"/>
              </w:rPr>
              <w:t>abcxyz@yahoo.com</w:t>
            </w:r>
          </w:p>
          <w:p>
            <w:pPr>
              <w:pStyle w:val="Normal"/>
              <w:ind w:left="-74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ELD OF INTEREST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u w:val="single"/>
              </w:rPr>
              <w:t>Software Quality Assuran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tbl>
      <w:tblPr>
        <w:tblW w:w="10987" w:type="dxa"/>
        <w:jc w:val="left"/>
        <w:tblInd w:w="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7"/>
        <w:gridCol w:w="9720"/>
      </w:tblGrid>
      <w:tr>
        <w:trPr>
          <w:trHeight w:val="264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ctive</w: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To effectively utilize and develop my skills and contribute positively to the growth of the organization </w:t>
            </w:r>
          </w:p>
        </w:tc>
      </w:tr>
      <w:tr>
        <w:trPr>
          <w:trHeight w:val="1802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ion</w: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0810</wp:posOffset>
                      </wp:positionH>
                      <wp:positionV relativeFrom="page">
                        <wp:posOffset>635</wp:posOffset>
                      </wp:positionV>
                      <wp:extent cx="5483225" cy="1118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1118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0"/>
                                    <w:gridCol w:w="1852"/>
                                    <w:gridCol w:w="1127"/>
                                    <w:gridCol w:w="2144"/>
                                    <w:gridCol w:w="1342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ind w:left="360"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Maj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ind w:left="360"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before="240" w:after="60"/>
                                          <w:rPr>
                                            <w:i w:val="false"/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G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B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mputer 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ZABIST, Kara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 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HA College for Women, Kara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60"/>
                                          <w:ind w:left="36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fr-BE"/>
                                          </w:rPr>
                                          <w:t>Mat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HA Model High School, Phase VII,  Kara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88.1pt;mso-wrap-distance-left:9pt;mso-wrap-distance-right:9pt;mso-wrap-distance-top:0pt;mso-wrap-distance-bottom:0pt;margin-top:0.05pt;mso-position-vertical-relative:page;margin-left: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1852"/>
                              <w:gridCol w:w="1127"/>
                              <w:gridCol w:w="2144"/>
                              <w:gridCol w:w="134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jors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ind w:left="36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S 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ABIST, Karach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e Engineerin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HA College for Women, Karach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BE"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DHA Model High School, Phase VII,  Karachi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2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7945</wp:posOffset>
                      </wp:positionV>
                      <wp:extent cx="80010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Profession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5.35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5687695" cy="1494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7695" cy="149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5"/>
                                    <w:gridCol w:w="2693"/>
                                    <w:gridCol w:w="3404"/>
                                    <w:gridCol w:w="1325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Organiz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Position /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Work prof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Time peri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ndard Chartered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ustomer Relationship Offic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hared Distribution-Consumer Ban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oviding services to the cli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Jun 07 till d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ZAB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ter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eb develop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velopment of the Alumni Web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eb 06 ~ Aug 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3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itish Counc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vigil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vigilation during the A &amp; O level 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y 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3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BN-AMRO</w:t>
                                          <w:tab/>
                                          <w:t xml:space="preserve"> B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ter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.T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chnical Documen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Jun 05 ~Jul 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39" w:leader="none"/>
                                          </w:tabs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each Luxury Ho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ter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R Executive and Front Of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ompilation, documentation and customer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y 04 ~ Jul 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85pt;height:117.65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2693"/>
                              <w:gridCol w:w="3404"/>
                              <w:gridCol w:w="132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sition / Department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Work profil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ime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tandard Chartered Ban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ustomer Relationship Offi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hared Distribution-Consumer Banking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iding services to the client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n 07 till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ABIS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Inter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eb development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velopment of the Alumni Websit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b 06 ~ Aug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itish Counc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gilator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gilation during the A &amp; O level examinatio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N-AMRO</w:t>
                                    <w:tab/>
                                    <w:t xml:space="preserve"> Ban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.T Department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chnical Documentatio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n 05 ~Jul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9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ach Luxury Hot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ter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 Executive and Front Offic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ilation, documentation and customer service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y 04 ~ Jul 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2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33655</wp:posOffset>
                      </wp:positionV>
                      <wp:extent cx="805815" cy="445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60"/>
                                    <w:rPr>
                                      <w:rFonts w:ascii="Palatino Linotype" w:hAnsi="Palatino Linotype" w:cs="Palatino Linotyp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Technical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Ski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35.1pt;mso-wrap-distance-left:9.05pt;mso-wrap-distance-right:9.05pt;mso-wrap-distance-top:0pt;mso-wrap-distance-bottom:0pt;margin-top:2.65pt;mso-position-vertical-relative:text;margin-left:-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Palatino Linotype" w:hAnsi="Palatino Linotype" w:cs="Palatino Linotype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Technical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b/>
                <w:color w:val="000000"/>
                <w:sz w:val="16"/>
                <w:szCs w:val="16"/>
              </w:rPr>
              <w:t>Graphics tools:</w:t>
            </w:r>
            <w:r>
              <w:rPr>
                <w:color w:val="000000"/>
                <w:sz w:val="16"/>
                <w:szCs w:val="16"/>
              </w:rPr>
              <w:t xml:space="preserve"> Adobe tools (Photoshop, Premier, After Effects), Macromedia (Freehand), ACD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b/>
                <w:color w:val="000000"/>
                <w:sz w:val="16"/>
                <w:szCs w:val="16"/>
              </w:rPr>
              <w:t>Programming tools:</w:t>
            </w:r>
            <w:r>
              <w:rPr>
                <w:color w:val="000000"/>
                <w:sz w:val="16"/>
                <w:szCs w:val="16"/>
              </w:rPr>
              <w:t xml:space="preserve"> Assembly, C\C++,C#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</w:rPr>
              <w:t>NET Framework:</w:t>
            </w:r>
            <w:r>
              <w:rPr>
                <w:color w:val="000000"/>
                <w:sz w:val="16"/>
                <w:szCs w:val="16"/>
              </w:rPr>
              <w:t xml:space="preserve"> VB.NET, ASP.N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b/>
                <w:color w:val="000000"/>
                <w:sz w:val="16"/>
                <w:szCs w:val="16"/>
              </w:rPr>
              <w:t>Project Management tools:</w:t>
            </w:r>
            <w:r>
              <w:rPr>
                <w:color w:val="000000"/>
                <w:sz w:val="16"/>
                <w:szCs w:val="16"/>
              </w:rPr>
              <w:t xml:space="preserve"> Microsoft Office Visio, Enterprise Architecture, MS Proje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Bases: </w:t>
            </w:r>
            <w:r>
              <w:rPr>
                <w:sz w:val="16"/>
                <w:szCs w:val="16"/>
              </w:rPr>
              <w:t>Oracle 9i, SQL plus ,MS Access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640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ft Skills</w: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icient in written and spoken English, Urdu, Punjabi and Chine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/>
            </w:pPr>
            <w:r>
              <w:rPr>
                <w:sz w:val="16"/>
                <w:szCs w:val="16"/>
              </w:rPr>
              <w:t>Time management skills and ability to work under pres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or and risk-tak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od leadership, presentation an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am play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  <w:tab w:val="left" w:pos="432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ssurance Skills</w:t>
            </w:r>
          </w:p>
        </w:tc>
      </w:tr>
      <w:tr>
        <w:trPr>
          <w:trHeight w:val="485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5435</wp:posOffset>
                      </wp:positionH>
                      <wp:positionV relativeFrom="paragraph">
                        <wp:posOffset>-5715</wp:posOffset>
                      </wp:positionV>
                      <wp:extent cx="1143000" cy="3289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Achieve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9pt;mso-wrap-distance-left:9.05pt;mso-wrap-distance-right:9.05pt;mso-wrap-distance-top:0pt;mso-wrap-distance-bottom:0pt;margin-top:-0.45pt;mso-position-vertical-relative:text;margin-left:-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  <w:tab w:val="left" w:pos="360" w:leader="none"/>
              </w:tabs>
              <w:ind w:left="720" w:hanging="720"/>
              <w:rPr/>
            </w:pPr>
            <w:r>
              <w:rPr>
                <w:color w:val="000000"/>
                <w:sz w:val="16"/>
                <w:szCs w:val="16"/>
              </w:rPr>
              <w:t>Secured the top three position throughout the academic care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 position holder in the science exhibition organized by B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ted a media course at SZABIST</w:t>
            </w:r>
          </w:p>
        </w:tc>
      </w:tr>
      <w:tr>
        <w:trPr>
          <w:trHeight w:val="399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213360</wp:posOffset>
                      </wp:positionV>
                      <wp:extent cx="949325" cy="7391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73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Research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Publication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Projec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 xml:space="preserve">Report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58.2pt;mso-wrap-distance-left:9.05pt;mso-wrap-distance-right:9.05pt;mso-wrap-distance-top:0pt;mso-wrap-distance-bottom:0pt;margin-top:16.8pt;mso-position-vertical-relative:text;margin-left:-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Research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Publication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Projec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Repor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hanging="19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uel Efficiency in Hoverboard, presented at IEEE-ACM Seminar, SZABIST,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hanging="19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spital Management System (VB.net\SQL Serv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right="-108" w:hanging="191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veloped an online community, SzabC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right="-108" w:hanging="19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erformed Software Engineering for Al-ILM Acade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hanging="19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ing  on Cassini-Huygens Mi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right="-108" w:hanging="19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d a comparative analysis between Intel Pentium VI and AMD 64 processo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right="-108" w:hanging="19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mited deployment of Windows Server 2003 (Active Directory Services) including ISA Server with cli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right="-108" w:hanging="191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veloped simulations on Process scheduling in the memory and Car racing game in C+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91" w:hanging="19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tel Room reservation system in C-Language</w:t>
            </w:r>
          </w:p>
        </w:tc>
      </w:tr>
      <w:tr>
        <w:trPr>
          <w:trHeight w:val="609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Final Yea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CS Projec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edicinal, an online common platform for hospitals, doctors, pharmaceuticals, patients and citizens of Pakistan to interact,  approved by Ministry of Health, Pakistan as CS-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91" w:hanging="22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RP for Patel Hospital Karachi as CS-2</w:t>
            </w:r>
          </w:p>
        </w:tc>
      </w:tr>
      <w:tr>
        <w:trPr>
          <w:trHeight w:val="812" w:hRule="atLeast"/>
        </w:trPr>
        <w:tc>
          <w:tcPr>
            <w:tcW w:w="12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Curricular Activities</w:t>
            </w:r>
          </w:p>
        </w:tc>
        <w:tc>
          <w:tcPr>
            <w:tcW w:w="972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7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girl’s cricket team at univer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7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ed in science exhibitions organized by BSE and H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7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the Rotaract club of SZABIST Midc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SZABIST Media C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38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of the musical band of school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</w:t>
      </w:r>
      <w:r>
        <w:rPr>
          <w:b/>
        </w:rPr>
        <w:t>References will be gladly furnished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sanam</dc:creator>
  <dc:description/>
  <cp:keywords/>
  <dc:language>en-US</dc:language>
  <cp:lastModifiedBy>Asma Shahid</cp:lastModifiedBy>
  <cp:lastPrinted>2007-12-18T15:01:00Z</cp:lastPrinted>
  <dcterms:modified xsi:type="dcterms:W3CDTF">2010-06-30T10:45:00Z</dcterms:modified>
  <cp:revision>2</cp:revision>
  <dc:subject/>
  <dc:title>Zulfekar Ali Bhutto</dc:title>
</cp:coreProperties>
</file>